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Економиј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љање каналима дистрибуције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: Александра Анђелковић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</w:p>
          <w:p>
            <w:pPr>
              <w:pStyle w:val="Style19"/>
              <w:numPr>
                <w:ilvl w:val="0"/>
                <w:numId w:val="2"/>
              </w:numPr>
              <w:ind w:left="284" w:hanging="218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Обавеза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удијском програму Економија, 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одулу Маркетинг (4 семестар).</w:t>
            </w:r>
          </w:p>
          <w:p>
            <w:pPr>
              <w:pStyle w:val="Style19"/>
              <w:numPr>
                <w:ilvl w:val="0"/>
                <w:numId w:val="2"/>
              </w:numPr>
              <w:ind w:left="284" w:hanging="218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Изборн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на студијском програму Економија, на модулима Менаџмент у туризму (8. семестар), Менаџмент предузећа (8. семестар) и Међународни менаџмент (8. семестар)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ема усло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Циљ предмета је да студенте упозна са проблематиком канала дистрибуције објашњавањем основних појмова, значаја и улоге дистрибуције у микро и макро окружењу, као и обезбеди теоријска и практична знања из области управљања каналима дистрибуције, која ће бити основа за разумевање важности канала дистрибуције, као и јачање интегративних аналитичких вештина и вештина решавања проблема у процесу дистрибуције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Знања која студенти стичу у оквиру овог предмета чине основу за њихово оспособљавање у домену управљања токовима готових производа од произвођача до потрошача. Савладавањем садржаја предмета студенти ће бити у могућности да анализирају, развијају и дизајнирају канале дистрибуције, да препознају кључна ограничења у процесу дизајнирања канала дистрибуције, као и начине за превазилажење истих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Разумевање дистрибуције и дистрибутера; Појам канала дистрибуције; Улога и функције канала дистрибуције; Токови у каналима дистрибуције; Значај канала дистрибуције у макро и микро окружењу; Учесници у каналима дистрибуције; Улога и оправданост појединих учесника у каналима дистрибуције; Однос канала дистрибуције са осталим елементима маркетинг микса; Однос логистике и канала дистрибуције; Однос паковања и канала дистрибуције; Примена и значај информационих система у каналима дистрибуције; Дистрибутивни центри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Локација дистрибутивних центара; Унутрашње уређење дистрибутивних центара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Канали дистрибуције услуга; Међународни канали дистрибуције; Канали дистрибуције за различите индустријске гране; Анализа окружења канала дистрибуције; Планирање и дизајнирање канала дистрибуције; Стратегије канала дистрибуције; Управљање односима и конфликтима у каналима дистрибуције; Кооперација у каналима дистрибуције; Евалуација канала дистрибуције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-дизајнирање канала дистрибуциј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Анализа примене теоријских решења у пракси; анализа трендова у каналима дистрибуције; анализа структуре канала дистрибуције у свету; анализа студија случаја; индивидуалне и групне презентације из области канала дистрибуције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30" w:leader="none"/>
              </w:tabs>
              <w:ind w:left="232" w:hanging="2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етковић, Г., Ловрета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С. &amp; Кончар, Ј. (2017)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Канали маркетинг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 Ниш: Економски факултет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30" w:leader="none"/>
              </w:tabs>
              <w:ind w:left="232" w:hanging="2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Барац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. &amp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Миловановић, Г. (2001)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Менаџмент канала дистрибуциј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 Ниш: Економски факултет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30" w:leader="none"/>
              </w:tabs>
              <w:ind w:left="232" w:hanging="232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Dent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J. (2015)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 xml:space="preserve">Distribution Channels: Understanding and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 xml:space="preserve">anaging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Latn-RS"/>
              </w:rPr>
              <w:t>c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 xml:space="preserve">hannels to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arke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. London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Kogan Page Ltd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30" w:leader="none"/>
              </w:tabs>
              <w:ind w:left="232" w:hanging="232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Palmatier, W. R., Stern, W. L. &amp; El-Ansary, I. A. (2016)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Latn-RS"/>
              </w:rPr>
              <w:t>Marketing Channel Strateg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. New York: Taylor &amp; Franci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лагања наставника, излагања семинарских радова студената, дискусије, презентовање и анализа студија случајев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Style14">
    <w:name w:val="Подразумевани фонт пасуса"/>
    <w:qFormat/>
    <w:rPr/>
  </w:style>
  <w:style w:type="character" w:styleId="Style15">
    <w:name w:val="Референца коментара"/>
    <w:qFormat/>
    <w:rPr>
      <w:sz w:val="16"/>
      <w:szCs w:val="16"/>
    </w:rPr>
  </w:style>
  <w:style w:type="character" w:styleId="Char">
    <w:name w:val="Текст коментара Char"/>
    <w:qFormat/>
    <w:rPr>
      <w:rFonts w:ascii="Calibri" w:hAnsi="Calibri" w:eastAsia="Calibri" w:cs="Times New Roman"/>
      <w:sz w:val="20"/>
      <w:szCs w:val="20"/>
      <w:lang w:val="sr-RS"/>
    </w:rPr>
  </w:style>
  <w:style w:type="character" w:styleId="Char1">
    <w:name w:val="Тема коментара Char"/>
    <w:qFormat/>
    <w:rPr>
      <w:rFonts w:ascii="Calibri" w:hAnsi="Calibri" w:eastAsia="Calibri" w:cs="Times New Roman"/>
      <w:b/>
      <w:bCs/>
      <w:sz w:val="20"/>
      <w:szCs w:val="20"/>
      <w:lang w:val="sr-RS"/>
    </w:rPr>
  </w:style>
  <w:style w:type="character" w:styleId="Char2">
    <w:name w:val="Текст у балончићу Char"/>
    <w:qFormat/>
    <w:rPr>
      <w:rFonts w:ascii="Tahoma" w:hAnsi="Tahoma" w:eastAsia="Calibri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коментара"/>
    <w:basedOn w:val="Normal"/>
    <w:qFormat/>
    <w:pPr/>
    <w:rPr>
      <w:sz w:val="20"/>
      <w:szCs w:val="20"/>
    </w:rPr>
  </w:style>
  <w:style w:type="paragraph" w:styleId="Style17">
    <w:name w:val="Тема коментара"/>
    <w:basedOn w:val="Style16"/>
    <w:next w:val="Style16"/>
    <w:qFormat/>
    <w:pPr/>
    <w:rPr>
      <w:b/>
      <w:bCs/>
    </w:rPr>
  </w:style>
  <w:style w:type="paragraph" w:styleId="Style18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2:00Z</dcterms:created>
  <dc:creator>Vinko Lepojević</dc:creator>
  <dc:description/>
  <cp:keywords/>
  <dc:language>en-US</dc:language>
  <cp:lastModifiedBy>Korisnik</cp:lastModifiedBy>
  <cp:lastPrinted>2019-05-15T11:11:00Z</cp:lastPrinted>
  <dcterms:modified xsi:type="dcterms:W3CDTF">2019-09-27T10:02:00Z</dcterms:modified>
  <cp:revision>4</cp:revision>
  <dc:subject/>
  <dc:title/>
</cp:coreProperties>
</file>